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Информация о результатах</w:t>
      </w:r>
      <w:r>
        <w:rPr>
          <w:sz w:val="28"/>
          <w:szCs w:val="28"/>
          <w:lang w:val="ru-RU"/>
        </w:rPr>
        <w:t xml:space="preserve"> организации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МТУ Ростехнадзора за 2017 год</w:t>
      </w:r>
    </w:p>
    <w:p>
      <w:pPr>
        <w:pStyle w:val="TextBody"/>
        <w:rPr/>
      </w:pPr>
      <w:r>
        <w:rPr>
          <w:bCs/>
          <w:sz w:val="16"/>
          <w:szCs w:val="16"/>
          <w:lang w:val="ru-RU"/>
        </w:rPr>
        <w:t xml:space="preserve">                                                                                                                             </w:t>
      </w:r>
      <w:r>
        <w:rPr>
          <w:bCs/>
          <w:sz w:val="16"/>
          <w:szCs w:val="16"/>
          <w:lang w:val="ru-RU"/>
        </w:rPr>
        <w:t>(наименование территориального органа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контроля за выполнением</w:t>
      </w:r>
      <w:r>
        <w:rPr>
          <w:sz w:val="28"/>
          <w:szCs w:val="28"/>
          <w:lang w:val="ru-RU"/>
        </w:rPr>
        <w:t xml:space="preserve"> мероприятий, предусмотренных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противодействия коррупции</w:t>
      </w:r>
      <w:r>
        <w:rPr>
          <w:bCs/>
          <w:sz w:val="28"/>
          <w:szCs w:val="28"/>
          <w:lang w:val="ru-RU"/>
        </w:rPr>
        <w:t xml:space="preserve"> Межрегионального технологического упра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Федеральной службы по экологическому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технологическому и атомному надзору </w:t>
      </w: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-20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годы, </w:t>
      </w:r>
      <w:r>
        <w:rPr>
          <w:sz w:val="28"/>
          <w:szCs w:val="28"/>
        </w:rPr>
        <w:t xml:space="preserve">утвержденным приказом </w:t>
      </w:r>
      <w:r>
        <w:rPr>
          <w:sz w:val="28"/>
          <w:szCs w:val="28"/>
          <w:lang w:val="ru-RU"/>
        </w:rPr>
        <w:t xml:space="preserve">МТУ </w:t>
      </w:r>
      <w:r>
        <w:rPr>
          <w:sz w:val="28"/>
          <w:szCs w:val="28"/>
        </w:rPr>
        <w:t xml:space="preserve">Ростехнадзора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7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>Реализованные мероприятия, определенные Планом</w:t>
            </w:r>
            <w:r>
              <w:rPr>
                <w:bCs/>
                <w:sz w:val="24"/>
              </w:rPr>
              <w:t xml:space="preserve"> противодействия коррупции Федеральной службы по экологическому,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технологическому и атомному надзору на 20</w:t>
            </w:r>
            <w:r>
              <w:rPr>
                <w:bCs/>
                <w:sz w:val="24"/>
                <w:lang w:val="ru-RU"/>
              </w:rPr>
              <w:t>16</w:t>
            </w:r>
            <w:r>
              <w:rPr>
                <w:bCs/>
                <w:sz w:val="24"/>
              </w:rPr>
              <w:t>-201</w:t>
            </w:r>
            <w:r>
              <w:rPr>
                <w:bCs/>
                <w:sz w:val="24"/>
                <w:lang w:val="ru-RU"/>
              </w:rPr>
              <w:t>7</w:t>
            </w:r>
            <w:r>
              <w:rPr>
                <w:bCs/>
                <w:sz w:val="24"/>
              </w:rPr>
              <w:t xml:space="preserve">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Результаты мероприятий, определенных Планом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Межрегионального технологического управления </w:t>
            </w:r>
          </w:p>
          <w:p>
            <w:pPr>
              <w:pStyle w:val="Heading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Федеральной службы по экологическому, технологическому и атомному надзору правил,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 комиссий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Комиссия действует на постоянной основе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став комиссии утвержден приказом от 16.05.2017 г. № 123-к «О комиссии Межрегионального технологического управления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», приказом МТУ Ростехнадзора от 24.07.2017 № 205-к внесены изменения в состав комиссии. Комиссия в своей деятельности руководствуется законодательством Российской Федерации и «Положением о комиссии территориального органа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», утвержденным приказом Ростехнадзора от 10 апреля 2015 г. № 143 с изменениями, внесенными приказом Ростехнадзора от 15 марта 2016 г. № 96 «О внесении изменений в Положение о комиссии территориального органа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В законодательстве Российской Федерации, а также в приказах и Положениях Ростехнадзора регламентирована процедура контроля исполнения бывшими гражданскими служащими Ростехнадзора обязанности по соблюдению ограничений и запретов, после увольнения с государственной гражданской службы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 xml:space="preserve">За 2017 год в МТУ Ростехнадзора поступило 28 уведомлений от коммерческих и некоммерческих организаций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Количество проведенных комиссией заседаний: 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: должностных лиц, ответственных за работу </w:t>
              <w:br/>
              <w:t xml:space="preserve">по профилактике коррупционных правонарушений </w:t>
              <w:br/>
              <w:t>в отделе кадров, спецработы и аттестации МТУ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Должностным лицом, ответственным за работу по профилактике коррупционных правонарушений постоянно проводятся консультации, ведется разъяснительная работа в целях недопущения совершения гражданскими служащими  Управления коррупционных и и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МТУ Ростехнадз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МТУ Ростехнадзора, трудового или гражданско-правового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абота ведется на постоянной основе. Состав комиссии утвержден приказом от 16.05.2017 г. № 123-к «О комиссии Межрегионального технологического управления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». Приказом МТУ Ростехнадзора от 24.07.2017 № 205-к внесены изменения в состав комиссии. Комиссия в своей деятельности руководствуется законодательством Российской Федерации и «Положением о комиссии территориального органа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», утвержденным приказом Ростехнадзора от 10 апреля 2015 г. № 143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 законодательстве Российской Федерации, а также в приказах и Положениях Ростехнадзора регламентирована процедура контроля исполнения бывшими гражданскими служащими Ростехнадзора обязанности по соблюдению ограничений и запретов, после увольнения с государственной гражданской службы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 данном периоде не поступало обращений от граждан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МТУ Ростехнадзора,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лужебному</w:t>
            </w:r>
            <w:r>
              <w:rPr/>
              <w:t xml:space="preserve"> поведению, утвержденным Указом Президента Российской Федерации от 21 сентября 2009 г. № 1065 и со статьями 59,1 - 59,3 Федерального закона от 27 июля 2004 г. №  79-ФЗ «О   государственной гражданской службе Российской   Федерации»,</w:t>
            </w:r>
            <w:r>
              <w:rPr>
                <w:bCs/>
              </w:rPr>
              <w:t xml:space="preserve"> в связи с</w:t>
            </w:r>
            <w:r>
              <w:rPr/>
              <w:t xml:space="preserve"> несоблюдением ограничений и запретов, требований о предотвращении или урегулировании конфликта интересов и неисполнения обязанностей, установленных в целях противодействия коррупции, проведено 2-е проверки, к юридической ответственности привлечены 2 государственных гражданских служащих (им объявлено по выговору).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Проведение проверок ведет к сокращению случаев допущения гражданскими служащими МТУ Ростехнадзора нарушений норм федерального законодательства, устанавливающего правила, ограничения и запреты в их служебной деятельности в последующих периодах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соблюдения 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7.03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3.10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284"/>
              <w:jc w:val="both"/>
              <w:rPr/>
            </w:pPr>
            <w:r>
              <w:rPr/>
              <w:t>В МТУ Ростехнадзора постоянно проводится мониторинг на предмет знания необходимости выполнения государственными служащими Управления обязанности сообщать в случаях, установленных федеральными законами,        о получении ими подарка, в связи с их должностным положением или в связи с исполнением ими служебных обязанносте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284"/>
              <w:jc w:val="both"/>
              <w:rPr/>
            </w:pPr>
            <w:r>
              <w:rPr/>
              <w:t>Служащие Управления ознакомлены под роспись с письмом заместителя руководителя Федеральной службы по экологическому, технологическому и атомному надзору В.В. Козивкина от 15.12.2017 № 00-08-05/728 и с информацией о законодательно установленном запрете дарить и получать подарк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284"/>
              <w:jc w:val="both"/>
              <w:rPr/>
            </w:pPr>
            <w:r>
              <w:rPr/>
              <w:t>Для проведения разъяснительной работы с населением на официальном сайте МТУ Ростехнадзора в подразделе Новости управления раздела Новости размещено информационное сообщение «О законодательно установленном запрете дарить и получать подарки», а также данная информация размещена на стенде с антикоррупционной тематико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284"/>
              <w:jc w:val="both"/>
              <w:rPr/>
            </w:pPr>
            <w:r>
              <w:rPr/>
              <w:t>За отчетный период отсутствуют случаи получения подарков, связанных с исполнением государственными служащими МТУ Ростехнадзора своих должностных обязанностей в качестве вознаграждения за коррупционные действия, нет нарушений норм федерального законодательства, устанавливающего правила, ограничения и запреты в их служебной деятель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284"/>
              <w:jc w:val="both"/>
              <w:rPr/>
            </w:pPr>
            <w:r>
              <w:rPr/>
              <w:t>Ответственный за работу по профилактике коррупционных и иных правонарушений МТУ Ростехнадзора регулярно оказывает государственным служащим Управления консультативную помощь по вопросам, связанным                    с применением на практике требований к служебному поведению и общих принципов служебного поведения государственных служащих, уведомления представителя нанимателя (работодателя), органов прокуратуры Российской Федерации, иных федеральных государственных органов о фактах совершения государственными служащими Управления,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 обеспечивает контроль за выполнением государственными служащими МТУ Ростехнадзора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284"/>
              <w:jc w:val="both"/>
              <w:rPr/>
            </w:pPr>
            <w:r>
              <w:rPr/>
              <w:t xml:space="preserve">Служащие, которые в свободное от основной работы время намерены выполнять иную оплачиваемую работу, до начала выполнения данной работы письменно уведомляют об этом руководителя Управления в соответствии с утвержденной формой уведомления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284"/>
              <w:jc w:val="both"/>
              <w:rPr/>
            </w:pPr>
            <w:r>
              <w:rPr/>
              <w:t>Выполнение служащими МТУ Ростехнадзора иной оплачиваемой работы не приводит к конфликту интересов и не создает ситуации, при которых личная заинтересованность гражданского служащего влияет или может повлиять на объективное исполнение им должностных обязанносте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284"/>
              <w:jc w:val="both"/>
              <w:rPr/>
            </w:pPr>
            <w:r>
              <w:rPr/>
              <w:t>Служащими МТУ Ростехнадзора соблюдаются при выполнении иной оплачиваемой работы требования, предусмотренные статьями 16, 17, 18, 19 Федерального закона от 27 июля 2004 г. № 79-ФЗ «О государственной гражданской службе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284"/>
              <w:jc w:val="both"/>
              <w:rPr/>
            </w:pPr>
            <w:r>
              <w:rPr/>
              <w:t>За отчётный период сведения о поступивших уведомлениях государственных гражданских служащих (работников подведомственных организаций) об обращении к ним лиц, действующих от имени или в интересах юридических лиц, в целях склонения к совершению коррупционных правонарушений отсутствую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Мониторинг хода реализации мероприятий по противодействию коррупции в МТУ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чет д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1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0.04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1.07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.10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 xml:space="preserve">Сведения о ходе реализации мер по противодействию коррупции в МТУ Ростехнадзора направляются в установленный срок, согласно Форме-Мониторинг–К экспресс в формате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государственными служащими МТУ Ростехнадзора ограничений и запретов, установленных в целях противодействия коррупции, в том числе,  касающихся получения ими подар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На рабочих совещаниях государственным гражданским служащим МТУ Ростехнадзора доводится информация о необходимости соблюдения ограничений и запретов, установленных в целях противодействия коррупции, оказаны консультации по соблюдению государствен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В результате у государственных служащих                                     МТУ Ростехнадзора формируются позиции непринятия коррупционных проявлений в своей служебной деятель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За 2017 год отсутствуют случаи получения подарков, связанных с исполнением государственными служащими МТУ Ростехнадзора своих должностных обязанностей в качестве вознаграждения за коррупционные действия, нет нарушений норм федерального законодательства, устанавливающего правила, ограничения и запреты в их служебной деятель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 и лицами, замещающими указанные долж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5.08. 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Количество государственных служащих территориального органа, в отношении которых по результатам анализа сведения о доходах, расходах, об имуществе и обязательствах имущественного характера, принято решение о проведении проверки по Указу Президента РФ № 1065 – 2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Количество государственных служащих территориального органа, в отношении которых по результатам анализа сведений о доходах, расходах, об имуществе и обязательствах имущественного характера, уже проведены проверки по Указу Президента РФ № 1065  - 2 че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мониторинга мер юридической ответственности в порядке, установленном законодательством, к государственным служащим МТУ Ростехнадзора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highlight w:val="yellow"/>
              </w:rPr>
            </w:pPr>
            <w:r>
              <w:rPr/>
              <w:t>до 15.10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Применение мер дисциплинарной ответственности по результатам проверок по Указу Президента РФ № 1065,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выговор - 2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замечание- 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предупреждение о неполном должностном соответствии-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увольнение в связи с утратой доверия-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систематического проведения оценки коррупционных рисков, возникающих при реализации МТУ Ростехнадзора своих функций.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highlight w:val="yellow"/>
              </w:rPr>
            </w:pPr>
            <w:r>
              <w:rPr/>
              <w:t>до 10.1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Устранение рисков коррупционных проявлений при исполнении должностных обязанностей государственными служащими МТУ Ростехнадзор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рганизация мониторинга реализации лицами, замещающими должности государственной службы обязанности принимать меры по предотвращению конфликта интересов. Принятие необходимых мер по совершенствованию механизмов урегулирования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5.02.201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Должностным лицом, ответственным за работу по профилактике коррупционных правонарушений постоянно проводятся консультации, ведется разъяснительная работа в целях недопущения совершения гражданскими служащими МТУ Ростехнадзора коррупционных и и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 xml:space="preserve">Под роспись служащим Управления регулярно доводится информация о последних изменениях в нормативной базе Ростехнадзора, в нормативных правовых актах и других документах в сфере противодействия коррупции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 xml:space="preserve">Мониторинг по реализации лицами, замещающими должности государственной службы обязанности принимать меры по предотвращению конфликта интересов проводится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33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е мер юридической ответственности к государственным служащим МТУ Ростехнадзора за непринятие мер по недопущению возможности возникновения конфликта интересов или урегулированию конфликта интересов в порядке, установленном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13.10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Выявление случаев непринятия мер по недопущению возможности возникновения конфликта интересов или урегулированию конфликта интересов и применение мер юридической ответственности к государственным служащим МТУ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За отчетный период выявлен 1 случай непринятия мер по предотвращению и урегулированию конфликта интересов в порядке, установленном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>
                <w:bCs/>
              </w:rPr>
              <w:t xml:space="preserve">За непринятие гражданским служащим мер по предотвращению и (или) урегулированию конфликта интересов, </w:t>
            </w:r>
            <w:bookmarkStart w:id="0" w:name="dst104"/>
            <w:bookmarkEnd w:id="0"/>
            <w:r>
              <w:rPr>
                <w:bCs/>
              </w:rPr>
              <w:t>стороной которого он является, к нему применено взыскание - увольнение в связи с утратой довер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нятие участия в семинаре-совещании, проводимом Управлением государственной службы и кадров Ростехнадзора, должностных лиц, ответственных за работу по профилактике коррупционных правонарушений в кадровом подразделении МТУ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highlight w:val="yellow"/>
              </w:rPr>
            </w:pPr>
            <w:r>
              <w:rPr/>
              <w:t>Май 2017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1-2 июня 2017 года МТУ Ростехнадзора приняло участие в семинаре по вопросам государственной службы и организации работы по профилактике коррупционных и иных правонарушений с работниками кадровых служб территориальных органов и подведомственных организаций Федеральной службы по экологическому, технологическому и атомному надзору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В результате были доведены методики и принципы работы по профилактике коррупционных и и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овышения квалификации государственных служащих МТУ Ростехнадзора, в должностные обязанности которых входит участие в противодействии коррупции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Ежегодно: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до 15.11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Государственный служащий МТУ Ростехнадзора,                       в обязанности которого входит профилактика коррупционных и иных правонарушений в период с 20 ноября 2017 г. по 24 ноября 2017 г. прошел обучение в Российской академии народного хозяйства и государственной службы по дополнительной профессиональной программе: «Функции подразделений кадровых служб федеральных государственных органов по профилактике коррупционных и иных правонарушений» (объемом 36 часов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eastAsia="BatangChe"/>
              </w:rPr>
            </w:pPr>
            <w:r>
              <w:rPr/>
              <w:t>Проведение «прямых линий» с гражданами по вопросам антикоррупционного просвещения, отнесенным к сфере деятельности МТУ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5.01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 xml:space="preserve">Каждый первый четверг месяца проводится «прямая линия» с гражданами по вопросам антикоррупционного просвещения, отнесенным к сфере деятельности Ростехнадзора, с использованием телефона «горячей линии» для приема сообщений граждан и юридических лиц по фактам коррупции. Обращений не поступало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В результате используется дополнительный источник информации «прямая линия», посредством которой проводиться познавательно-разъяснительная работ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Мониторинг использования МТУ Ростехнадзора программного обеспечения АРМ «Кабинет лица, представляющего сведения о доходах, расходах, об имуществе и обязательствах имущественного характера», АРМ «Кабинет подразделения кадровой службы по профилактике коррупционных и иных правонарушений» и АРМ «Кабинет оператора».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Январь 2017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Внедрение единой системы сбора и обработки сведений о доходах, расходах, об имуществе и обязательствах имущественного характера государственных служащих МТУ Ростехнадзор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нятие участия в заседании Коллегии Ростехнадзора по   вопросам, касающимся предотвращения или урегулирования конфликта интересов государственными служащими Ростехнадзора и работниками организаций, созданных для выполнения задач, поставленных перед Ростехнадзором.</w:t>
              <w:tab/>
              <w:t>До 01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highlight w:val="yellow"/>
              </w:rPr>
            </w:pPr>
            <w:r>
              <w:rPr/>
              <w:t>Апрель 2017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Принятие мер по обеспечению соблюдения требований по урегулированию конфликта интересов государственными служащими МТУ Ростехнадзора.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Выявление и систематизация причин и условий проявления коррупции в деятельности Межрегионального технологического управления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  <w:r>
              <w:rPr>
                <w:b w:val="false"/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Оперативное и эффективное реагирование на ставшие известными факты коррупционных проявлений в деятельности отдельных государственных  служащих  МТУ Ростехнадзора. Работа ведется. Сведений о фактах коррупционных проявлений в деятельности гражданских служащих  МТУ Ростехнадзора не поступало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Внедрение в деятельность </w:t>
            </w:r>
            <w:r>
              <w:rPr>
                <w:b w:val="false"/>
                <w:sz w:val="24"/>
                <w:lang w:val="ru-RU"/>
              </w:rPr>
              <w:t xml:space="preserve"> МТУ Ростехнадзора 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инновационных технологий государственного управления и администрирования, разрабатываемых Центральным аппаратом  </w:t>
            </w:r>
            <w:r>
              <w:rPr>
                <w:b w:val="false"/>
                <w:sz w:val="24"/>
                <w:lang w:val="ru-RU"/>
              </w:rPr>
              <w:t xml:space="preserve">Ростехнадзора </w:t>
            </w: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В соответствии     с  актами Правительства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Усовершенствование форм и методов государственного управления и администрирова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Для мониторинга исполнения документов, с целью исключения возможности появления коррупционных рисков в МТУ Ростехнадзора установлена комплексная система информации (КСИ), имеющая единую базу данных по всей территории РФ и работающая через информационно-телекоммуникационную сеть общего пользования Интернет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людение условий,  процедур и механизмов государственных закупок в рамках федеральной контрактной системы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Закупочная деятельность МТУ Ростехнадзора осуществляется в рамках Федерального закона от 5 апреля 2013 г. № 44-ФЗ «О контрактной системе в сфере закупок товаров, работ, услуг для обеспечения государственных             и муниципальных нужд» и основывается на принципах открытости, прозрачности информации о контрактной системе в сфере закупок, обеспечения конкуренции, ответственности за результативность обеспечения государственных и муниципальных нужд, эффективности осуществления закупок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 xml:space="preserve">Для предотвращения коррупционной составляющей в сфере закупочной деятельности МТУ Ростехнадзор осуществляются следующие меры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- планирование закупочной деятельности (в соответствии                           с распределением лимитов бюджетных обязательств на очередной финансовый год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- приобретение необходимых товаров, работ услуг в соответствии с нормативными требованиями к закупаемым товарам, работам, услугам. Что исключает необоснованное приобретение работ, товаров (услуг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 xml:space="preserve">- размещение процедур по приобретению товаров, работ, услуг открытыми способами (запросы котировок, электронные аукционы, открытые конкурсы, запросы предложений);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 xml:space="preserve">- при осуществлении закупок предусмотрено определение поставщиков (подрядчиков, исполнителей) среди организаций субъектов малого предпринимательства и социально ориентированных некоммерческих организаций (СМП и СОНК)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>
                <w:bCs/>
              </w:rPr>
              <w:t>Исключение возможности использования служебного положения в корыстных целях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 выявление коррупционных рисков,   в том числе причин и условий коррупции,  в деятельности по размещению государственных заказов и устранение выявленных коррупционных риск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 xml:space="preserve">Для мониторинга, с целью исключения возможности появления коррупционных рисков, в МТУ Ростехнадзора используется официальный сайт Российской Федерации для размещения информации о государственных заказах на поставку товаров, оказание услуг и выполнение работ, работающий через информационно-телекоммуникационную сеть общего пользования Интернет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>
                <w:bCs/>
              </w:rPr>
            </w:pPr>
            <w:r>
              <w:rPr>
                <w:bCs/>
              </w:rPr>
              <w:t>Исключение условий нецелевого использования и растрат бюджетных средст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межведомственного электронного взаимодействия  МТУ Ростехнадзора и электронного взаимодействия МТУ Ростехнадзора с гражданами и организациями в рамках предоставления государственных услуг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>
                <w:bCs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.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Взаимодействие  Межрегионального технологического упра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ой службы по экологическому, технологическому и атомному надзору с институтам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жданского общества и гражданами,  а также создание эффективной системы обратной связи, обеспечение доступности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и о деятельности  МТУ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едение раздела «Противодействие коррупции» на официальном сайте МТУ Ростехнадзора и обеспечение размещения информации об антикоррупционной деятель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    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На официально интернет-сайте МТУ Ростехнадзор ведется раздел «Противодействия коррупции», который периодически обновляется, а также раздел «Телефон «Горячей линии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В результате обеспечивается доступ граждан и организаций к информации об антикоррупционной деятельности МТУ Ростехнадзора, размещенной на официальном сайте  МТУ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</w:t>
              <w:br/>
              <w:t>от населения и институтов гражданского общества, а также обеспечивающих возможность оперативного  представления гражданами и организациями информации о фактах коррупции в МТУ Ростехнадзора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функционирования «горячей линии» 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иема электронных сообщений через официальные сайты МТУ Ростехнадзора (на выделенный адрес электронный почты по фактам коррупции) с обеспечением возможности непрерывной обратной связи заявителя с МТУ Ростехнадзор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В управлении функционирует «горячая линии» 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- проводится «прямая линия» с гражданами по вопросам антикоррупционного просвещения, отнесенным к сфере деятельности Ростехнадзора и прием сообщений граждан и юридических лиц по фактам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- ведется прием электронных сообщений на выделенный адрес электронный почты по фактам коррупции с обеспечением возможности непрерывной обратной связи заявителя с Управлением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За прошедший период времени обращений не поступал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должение работы по формированию                               у государственных служащих МТУ Ростехнадзора   отрицательного отношения к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Установленные факты коррупции предавать гласност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Отчет до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7.03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3.10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 xml:space="preserve">В рамках формирования у государственных гражданских служащих отрицательного отношения к коррупции и повышения эффективности деятельности по профилактике и противодействию коррупции с государственными гражданскими служащими МТУ Ростехнадзора постоянно проводятся консультации, ведется разъяснительная работа                                    в целях недопущения совершения гражданскими служащими  Управления коррупционных и иных правонарушений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Под роспись служащим Управления регулярно доводится информация     о последних изменениях в нормативной базе Ростехнадзора, в нормативных правовых актах и других документах в сфере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Для устранения рисков коррупционных проявлений при исполнении должностных обязанностей федеральными государственными служащими  МТУ Ростехнадзора, отделом правового обеспечения проводятся ежеквартальные проверки  соблюдения должностными лицами контрольно-надзорных отделов Управления требований законодательства                            РФ при осуществлении контрольно-надзорных мероприятий. По выявленным нарушениям к государственным гражданским служащим применяются меры дисциплинарной ответствен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доведения до государственных служащих МТУ Ростехнадзора положений законодательства Российской Федерации о противодействии корруп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 xml:space="preserve">С целью повышения антикоррупционной культуры на рабочих совещаниях под роспись служащим  Управления регулярно доводится информация о последних изменениях в нормативной базе Ростехнадзора, в нормативных правовых актах и других документах в сфере противодействия коррупции.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Мониторинг публикаций в средствах массовой информации о фактах проявления коррупции </w:t>
              <w:br/>
              <w:t>в МТУ Ростехнадзоре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рганизация проверки таких фак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Своевременное реагирование на сообщения о коррупционных нарушениях в деятельности государственных служащих МТУ Ростехнадзора, мониторинг функций МТУ Ростехнадзора на предмет коррупционных риск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еализация комплекса организационных, разъяснительных и иных мер по соблюдению государственными служащими МТУ Ростехнадзора запретов, ограничений  и требований, установленных в целях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3.10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Снижение числа выявленных случаев нарушений запретов, ограничений и требова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практики рассмотрения полученных в разных формах обращений граждан и организаций  по фактам проявления коррупции в МТУ Ростехнадзора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5.1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Выявление характерных нарушений, а также мониторинг функций МТУ Ростехнадзора на предмет коррупционных рисков. За 2017 год обращений граждан и организаций по фактам проявления коррупции в МТУ Ростехнадзора не поступало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13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47:00Z</dcterms:created>
  <dc:creator>Лада Александровна Мерекина</dc:creator>
  <dc:description/>
  <cp:keywords/>
  <dc:language>en-US</dc:language>
  <cp:lastModifiedBy>ok02</cp:lastModifiedBy>
  <cp:lastPrinted>2015-03-18T15:40:00Z</cp:lastPrinted>
  <dcterms:modified xsi:type="dcterms:W3CDTF">2018-01-10T07:51:00Z</dcterms:modified>
  <cp:revision>383</cp:revision>
  <dc:subject/>
  <dc:title/>
</cp:coreProperties>
</file>